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t>...................................................................</w:t>
        <w:tab/>
        <w:tab/>
        <w:tab/>
        <w:t>................................., dnia 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imię i nazwisko lub nazwa inwestora</w:t>
      </w:r>
    </w:p>
    <w:p>
      <w:pPr>
        <w:pStyle w:val="Normal"/>
        <w:rPr>
          <w:sz w:val="16"/>
        </w:rPr>
      </w:pPr>
      <w:r>
        <w:rPr/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</w:rPr>
        <w:tab/>
        <w:tab/>
        <w:t xml:space="preserve">     adres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</w:t>
      </w:r>
    </w:p>
    <w:p>
      <w:pPr>
        <w:pStyle w:val="Normal"/>
        <w:rPr>
          <w:sz w:val="16"/>
        </w:rPr>
      </w:pPr>
      <w:r>
        <w:rPr/>
        <w:t>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numer telefonu kontak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i/>
          <w:iCs/>
        </w:rPr>
        <w:tab/>
      </w:r>
      <w:r>
        <w:rPr>
          <w:b/>
          <w:bCs/>
        </w:rPr>
        <w:t>Wójt Gminy Pszcz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 wydanie decyzji o środowiskowych uwarunkowani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ody na realizację przedsięwzię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Dla przedsięwzięcia polegającego na 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Opis przedsięwzięcia -</w:t>
      </w:r>
      <w:r>
        <w:rPr/>
        <w:t xml:space="preserve"> sporządzony zgodnie z art. 49 ust. 3 ustawy z dnia 27 kwietnia 2001 r. prawo ochrony środowiska (Dz.U. nr 62, poz. 627 z późniejszymi zmianami) zawierający w szczególności da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odzaj, skala (np. zdolność produkcyjna) i usytuowanie przedsięwzięcia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ne dotyczące działek (nr, obręb, arkusz mapy, powierzchnia w m</w:t>
      </w:r>
      <w:r>
        <w:rPr>
          <w:vertAlign w:val="superscript"/>
        </w:rPr>
        <w:t>2</w:t>
      </w:r>
      <w:r>
        <w:rPr/>
        <w:t>, właściciel: imię i nazwisko, adres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ługa komunikacyj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lokalizacja wjazdu i wyjazdu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lość miejsc parkingowo – postojowych na terenie objętym inwestycja ...............................</w:t>
      </w:r>
    </w:p>
    <w:p>
      <w:pPr>
        <w:pStyle w:val="TextBody"/>
        <w:spacing w:lineRule="auto" w:line="360"/>
        <w:rPr/>
      </w:pPr>
      <w:r>
        <w:rPr/>
        <w:t>i na obszarach przyległych ...............................................................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lość samochodów osobowych ...............................szt. / dob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lość samochodów ciężarowych i innych pojazdów ...................................... szt. / dobę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powierzchnia zajmowanej nieruchomości, a także obiektu budowlanego oraz dotychczasowy sposób ich wykorzystywania i pokrycie szatą roślinną: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rodzaj technologii (w odniesieniu do istniejącej i planowanej działalności – ogólna charakterystyka istniejącego i planowanego przedsięwzięcia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ewentualne warianty przedsięwzięci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ewidywana ilość wykorzystywanej wody i innych surowców, materiałów, paliw oraz energii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 tym: szacunkowe zapotrzebowanie na energię wynos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Elektryczną ............................. kW / M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Cieplną .....................................kW / M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Gazową .................................... m</w:t>
      </w:r>
      <w:r>
        <w:rPr>
          <w:vertAlign w:val="superscript"/>
        </w:rPr>
        <w:t>3</w:t>
      </w:r>
      <w:r>
        <w:rPr/>
        <w:t xml:space="preserve"> / 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Rozwiązania chroniące środowisko: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Rodzaje i przewidywane ilości wprowadzanych do środowiska substancji lub energii przy zastosowaniu rozwiązań chroniących środowisko, w t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Ilości i sposób odprowadzania ścieków socjalno – bytowych (umowa z podmiotem świadczącym usługi w zakresie wywozu nieczystości płynnych lub faktury dokumentujące zagospodarowanie ścieków bytowych na oczyszczalni ścieków):</w:t>
      </w:r>
    </w:p>
    <w:p>
      <w:pPr>
        <w:pStyle w:val="TextBodyIndent"/>
        <w:rPr>
          <w:sz w:val="16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Ilość i sposób odprowadzania ścieków technologicznych (umowa z podmiotem świadczącym usługi w zakresie wywozu płynnych nieczystości technologicznych lub faktury dokumentujące zagospodarowanie ścieków technologicznych na oczyszczalni ścieków)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Ilość i sposób odprowadzania wód opadowych</w:t>
      </w:r>
      <w:r>
        <w:rPr>
          <w:rStyle w:val="FootnoteCharacters"/>
          <w:rStyle w:val="FootnoteAnchor"/>
        </w:rPr>
        <w:footnoteReference w:id="2"/>
      </w:r>
      <w:r>
        <w:rPr/>
        <w:t>:  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Rodzaj, przewidywane ilości i sposób postępowania z odpadami: 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Ilości i rodzaje zainstalowanych i planowanych maszyn, urządzeń 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możliwe transgraniczne oddziaływanie na środowisko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Obszary podlegające ochronie na podstawie ustawy z dnia 16 kwietnia 2004 roku o ochronie przyrody (Dz.U. nr 92, poz. 880 z późniejszymi zmianami) znajdujące się w zasięgu znaczącego oddziaływania przedsięwzięcia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zy dla projektowanej inwestycji planuje się utworzenie obszaru ograniczonego użytkowania (dla przedsięwzięć wymienionych w art. 135 Prawa ochrony środowiska), spowodowane tym, ze mimo zastosowanych dostępnych rozwiązań technicznych, technologicznych i organizacyjnych nie mogą być dotrzymane standardy jakości środowiska poza terenem zakładu lub innego obiektu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sz w:val="16"/>
        </w:rPr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podpis wnioskodawcy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Załączniki obowiązkowe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poświadczona przez właściwy organ kopia mapy ewidencyjnej z zaznaczonym przebiegiem granic terenu, którego dotyczy wniosek oraz obejmującej obszar</w:t>
      </w:r>
      <w:r>
        <w:rPr>
          <w:rStyle w:val="FootnoteCharacters"/>
          <w:rStyle w:val="FootnoteAnchor"/>
        </w:rPr>
        <w:footnoteReference w:id="3"/>
      </w:r>
      <w:r>
        <w:rPr/>
        <w:t>, na który będzie oddziaływać przedsięwzię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ednie roczne opady na terenie województwa lubuskiego wynoszą 600 l / m</w:t>
      </w:r>
      <w:r>
        <w:rPr>
          <w:vertAlign w:val="superscript"/>
        </w:rPr>
        <w:t>2</w:t>
      </w:r>
      <w:r>
        <w:rPr/>
        <w:t>, wielkość tą należy przemnożyć przez powierzchnię zajmowaną przez nieruchomoś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a przedsięwzięć dla których sporządzenie raportu jest obligatoryj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22:00Z</dcterms:created>
  <dc:creator>UG Pszczew</dc:creator>
  <dc:description/>
  <cp:keywords/>
  <dc:language>en-US</dc:language>
  <cp:lastModifiedBy>UG Pszczew</cp:lastModifiedBy>
  <cp:lastPrinted>2005-09-30T08:57:00Z</cp:lastPrinted>
  <dcterms:modified xsi:type="dcterms:W3CDTF">2007-02-01T13:22:00Z</dcterms:modified>
  <cp:revision>2</cp:revision>
  <dc:subject/>
  <dc:title/>
</cp:coreProperties>
</file>